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8 ĐẾN NGÀY 28/8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hối 1: Rèn nền nếp cho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hối 2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rFonts w:cs="Times New Roman" w:ascii="Times New Roman" w:hAnsi="Times New Roman"/>
                <w:lang w:val="pt-BR"/>
              </w:rPr>
              <w:t xml:space="preserve"> Khối 5: Ôn tập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hóa hè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2, 3, 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ổng duyệt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nghệ khai giả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2016-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ạm Hằng  tập huấn Toán - Tiếng Anh tại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, 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, G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Tổng duyệt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nghệ khai giả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2016-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ân tập huấn Nha học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 tại BV Việt Nam - Cu B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, 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, G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Hiền dự kiểm tra PCGD tại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ận Long Biên (Hoã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Phú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, H.Nguyên dự học tập nhiệm vụ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tại TH Thạch Bàn B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Nộp PGD danh sách HS nghè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lang w:val="pt-BR"/>
              </w:rPr>
              <w:t>ĐĐ</w:t>
            </w:r>
            <w:r>
              <w:rPr>
                <w:rFonts w:cs="Times New Roman" w:ascii="Times New Roman" w:hAnsi="Times New Roman"/>
                <w:lang w:val="pt-BR"/>
              </w:rPr>
              <w:t>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22 GV tham gia tập huấn PPDH Toá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ô Thị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ạm Hằng  tập huấn Toán - Tiếng Anh tại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22 GV tham gia tập huấn PPDH Tiếng Việt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ô Thị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: Dữ liệu cập nhật phần mềm Pmis 2016-09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22 GV tham gia tập huấn PPDH Tiếng Việt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ô Thị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kiểm tra công t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- 8h00: Triển khai Hội nghị Học tập n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m học 2016-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NV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Họp tô 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ạm Hằng  tập huấn Toán - Tiếng Anh tại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14h00: 100%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ảng viên nghe Nghị quyết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ảng XII tại Trung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oàn 2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User</cp:lastModifiedBy>
  <cp:lastPrinted>2016-05-28T11:58:00Z</cp:lastPrinted>
  <dcterms:modified xsi:type="dcterms:W3CDTF">2016-09-18T05:21:00Z</dcterms:modified>
  <cp:revision>10</cp:revision>
  <dc:subject/>
  <dc:title>ubnd quËn long biªn</dc:title>
</cp:coreProperties>
</file>